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5954"/>
      </w:tblGrid>
      <w:tr>
        <w:trPr>
          <w:tblHeader w:val="true"/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1. Подаци о власнику ста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(правно лице/предузетник)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1.1. Пословно им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1.2. Седиште (место и адреса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1.3. Порески идентификациони број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1.4. Матични број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1.5. Шифра делатности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. Назив станиц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3. Тип мреж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Врста станице и начин спровођења мерења и/или осматрања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4.1. Врста станиц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4.2. Начин мерења и/или осматрањ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1"/>
        <w:gridCol w:w="2481"/>
      </w:tblGrid>
      <w:tr>
        <w:trPr>
          <w:tblHeader w:val="true"/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5. Подаци о локацији станице и међународни и/или национални идентификациони број станице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5.1. Географске координате / Геодетске координат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5.2. Надморска  висина / Кота нул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5.3. Назив речног слива / Назив рек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5.4. Идентификациони број станиц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56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6. Програм мерења и осматрања</w:t>
            </w:r>
          </w:p>
        </w:tc>
      </w:tr>
      <w:tr>
        <w:trPr>
          <w:trHeight w:val="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6.1. Стандард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exact" w:line="20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ограм рада климатолошких станица за посебне нам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exact" w:line="200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exact" w:line="20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ограм рада обичних климатолошких ста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exact" w:line="200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exact" w:line="20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ограм рада падавинских ста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exact" w:line="200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exact" w:line="20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ограм рада обичних агрометеоролошких ста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exact" w:line="200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exact" w:line="20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ограм рада обичних станица за сунчево зраче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exact" w:line="200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exact" w:line="20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ограм рада станице површинских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exact" w:line="200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exact" w:line="200"/>
              <w:ind w:left="317" w:hanging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ограм рада станице подземних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exact" w:line="200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6.2. За посебне наме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0" w:before="0" w:after="0"/>
              <w:ind w:left="317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градијентна метеоролошка мерења у приземном слоју атмосфере (мерења на различитим висинама на метеоролошком стуб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0" w:before="0" w:after="0"/>
              <w:ind w:left="318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микросондажна метеоролошка мерења у доњој тропосф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0" w:before="0" w:after="0"/>
              <w:ind w:left="318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специјална мерења карактеристика ветра на различитим висинама на специјалном стубу за потребе планирања, изградње, пројектовања и експлоатације ветроенергетских објек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0" w:before="0" w:after="0"/>
              <w:ind w:left="318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метеоролошка мерења за потребе експлоатације енергетских и индустријских објек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0" w:before="0" w:after="0"/>
              <w:ind w:left="317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специјална даљинска мерења вертикалног профила метеоролошких елемената у приземном слоју атмосфере (мерења помоћу lidara/laser radar, sodara/ Radio acoustic sounding systems, радара за мерење профила ветра/wind profiler radar</w:t>
            </w:r>
            <w:r>
              <w:rPr>
                <w:rFonts w:cs="98uvfmj;Times New Roman" w:ascii="98uvfmj;Times New Roman" w:hAnsi="98uvfmj;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микроталасних радиометара и д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0" w:before="0" w:after="0"/>
              <w:ind w:left="318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мерења електричних пражње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0" w:before="0" w:after="0"/>
              <w:ind w:left="318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метеоролошка мерења у шумским екосистемима за потребе заштите еко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0" w:before="0" w:after="0"/>
              <w:ind w:left="318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метеоролошка мерења за потребе друмског саобраћа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0" w:before="0" w:after="0"/>
              <w:ind w:left="318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метеоролошка мерења за потребе туризма и спортских манифес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0" w:before="0" w:after="0"/>
              <w:ind w:left="318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метеоролошка мерења у урбаним срединама за потребе заштите животне средине и комуналних дела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0" w:before="0" w:after="0"/>
              <w:ind w:left="318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друга специјална метеоролошка мерења и осматрања за посебне наме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-284" w:firstLine="284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7. Подаци о мерилима на станиц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Класична мер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Сензори аутоматских станиц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 w:before="0" w:after="0"/>
              <w:ind w:right="640" w:hanging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8. Подаци о стручном кадру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overflowPunct w:val="false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8.1. Број лица која су ангажована на пословима мерења и осматрањ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9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blHeader w:val="true"/>
          <w:trHeight w:val="22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9. Лице овлашћено за заступање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9.1. Функциј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9.2.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9.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Адреса електронске пош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0. Обавезна документациј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6"/>
                <w:numId w:val="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лан парцеле са означеном позицијом станице или прегледна карта, погодне размере са подацима о локацији постављене метеоролошке или хидролошке станице</w:t>
            </w:r>
          </w:p>
          <w:p>
            <w:pPr>
              <w:pStyle w:val="NoSpacing"/>
              <w:numPr>
                <w:ilvl w:val="6"/>
                <w:numId w:val="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Техничка спецификација коју издаје произвођач постављене аутоматске метеоролошке и/или хидролошке станице, односно техничка спецификација коју издаје произвођач класичних метеоролошких и/или хидролошких мерила.</w:t>
            </w:r>
          </w:p>
          <w:p>
            <w:pPr>
              <w:pStyle w:val="NoSpacing"/>
              <w:numPr>
                <w:ilvl w:val="6"/>
                <w:numId w:val="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верење о еталонирању метеоролошких мерила или калибрациони сартификат произвођача хидролошких мерила</w:t>
            </w:r>
          </w:p>
          <w:p>
            <w:pPr>
              <w:pStyle w:val="NoSpacing"/>
              <w:numPr>
                <w:ilvl w:val="6"/>
                <w:numId w:val="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тврда о ангажовању стручног кадра</w:t>
            </w:r>
          </w:p>
          <w:p>
            <w:pPr>
              <w:pStyle w:val="NoSpacing"/>
              <w:numPr>
                <w:ilvl w:val="6"/>
                <w:numId w:val="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Диплома о завршеној средњој Хидрометеоролошкој школи или другој  одгварајућој средњој школи уз потврду о обучености за обављање послова метеоролошких и/или хидролошких мерења и осматрањ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 w:eastAsia="en-US"/>
              </w:rPr>
              <w:t xml:space="preserve">документ под редним бројем 1 орган прибавља по службеној дужности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RS" w:eastAsia="en-US"/>
              </w:rPr>
              <w:t>уз изјаву подносиоца захте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00000"/>
                <w:sz w:val="20"/>
                <w:szCs w:val="20"/>
                <w:lang w:val="sr-RS" w:eastAsia="en-US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US"/>
              </w:rPr>
              <w:t>одабрати један од понуђених одгов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)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sr-RS"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Д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sr-RS"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е под редним бројевимма 1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US"/>
              </w:rPr>
              <w:t>одабрати један од понуђених одгов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)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sr-RS"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sr-RS"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ако би орган прибавио податке по службеној дужности, достављам следеће информације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US"/>
              </w:rPr>
              <w:t>попуњава се искључиво ако подносилац даје сагласност да орган изврши увид, прибави и обради личне и остале податке о чињеницама о којима се води службена евиденција)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6232"/>
            </w:tblGrid>
            <w:tr>
              <w:trPr>
                <w:trHeight w:val="470" w:hRule="atLeast"/>
              </w:trPr>
              <w:tc>
                <w:tcPr>
                  <w:tcW w:w="9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Spacing"/>
                    <w:widowControl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 w:eastAsia="en-US"/>
                    </w:rPr>
                    <w:t>Подаци о Плану парцеле са означеном позицијом станице или прегледна карта, погодне размере са подацима о локацији постављене метеоролошке или хидролошке станице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right="-1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 w:eastAsia="en-US"/>
                    </w:rPr>
                    <w:t>Број катастарске парцеле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right="-1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r-R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sz w:val="10"/>
          <w:szCs w:val="10"/>
          <w:lang w:val="sr-RS" w:eastAsia="en-U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57"/>
      </w:tblGrid>
      <w:tr>
        <w:trPr>
          <w:trHeight w:val="67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>Рок за решавање поднетог захтев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60 дана од покретања поступк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>Датум:                                                                                                   Подносилац захтева, одговорно лице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Упутство за попуњавање захтева за упис у Регистар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498"/>
      </w:tblGrid>
      <w:tr>
        <w:trPr>
          <w:trHeight w:val="284" w:hRule="exact"/>
        </w:trPr>
        <w:tc>
          <w:tcPr>
            <w:tcW w:w="2142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Назив поља</w:t>
            </w:r>
          </w:p>
        </w:tc>
        <w:tc>
          <w:tcPr>
            <w:tcW w:w="7498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Објашњење поља</w:t>
            </w:r>
          </w:p>
        </w:tc>
      </w:tr>
    </w:tbl>
    <w:p>
      <w:pPr>
        <w:pStyle w:val="NoSpacing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blHeader w:val="true"/>
          <w:trHeight w:val="22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. Подаци о правном лицу/предузетнику власнику станице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1.1. Пословно и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писује се пун назив правног лица или предузетника.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1.2. Седиште (место и адре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RS" w:eastAsia="en-US"/>
              </w:rPr>
              <w:t>Уписује с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sr-RS" w:eastAsia="en-US"/>
              </w:rPr>
              <w:t>Мест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sr-RS" w:eastAsia="en-US"/>
              </w:rPr>
              <w:t xml:space="preserve"> у коме се налаз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авно лице или предузетник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 w:eastAsia="en-US"/>
              </w:rPr>
              <w:t>Поштански број ме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sr-RS" w:eastAsia="en-US"/>
              </w:rPr>
              <w:t xml:space="preserve">коме се налаз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авно лице или предузетник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Times New Roman CYR" w:hAnsi="Times New Roman CYR" w:cs="Times New Roman CYR"/>
                <w:sz w:val="20"/>
                <w:szCs w:val="20"/>
                <w:lang w:val="sr-R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 w:eastAsia="en-US"/>
              </w:rPr>
              <w:t xml:space="preserve">Улица и број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sr-RS" w:eastAsia="en-US"/>
              </w:rPr>
              <w:t>у којој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sr-RS" w:eastAsia="en-US"/>
              </w:rPr>
              <w:t xml:space="preserve">се налаз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авно лице или предузетник.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1.3. Порески идентификациони број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писује се порески идентификациони број правног лица или предузетника (9 цифара).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1.4. Матичн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писује се матични број правног лица или предузет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(8 цифара).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1.5. Шифра делатности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(за правно лице/предузетник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Уписује се шифра делатности правног лица или предузетника из Шифарника делатности Републичког завода за статистику </w:t>
            </w:r>
          </w:p>
        </w:tc>
      </w:tr>
    </w:tbl>
    <w:p>
      <w:pPr>
        <w:pStyle w:val="NoSpacing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blHeader w:val="true"/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. Назив станиц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Уписује се назив места у ком се налази  станица која се уписује у регистар. Ако станица ради по стандардном програму уписује се и назив станице државне мреже чијој подручној мрежи припада станица која се уписуј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(Пример: Рековац / Ћуприја; Бач / Сомбор; Јамена / Ваљ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Јасика / Краљево)</w:t>
            </w:r>
          </w:p>
        </w:tc>
      </w:tr>
    </w:tbl>
    <w:p>
      <w:pPr>
        <w:pStyle w:val="NoSpacing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blHeader w:val="true"/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3. Тип мреж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писује се државна или допунска.</w:t>
            </w:r>
          </w:p>
        </w:tc>
      </w:tr>
    </w:tbl>
    <w:p>
      <w:pPr>
        <w:pStyle w:val="NoSpacing"/>
        <w:rPr>
          <w:lang w:val="sr-RS" w:eastAsia="en-US"/>
        </w:rPr>
      </w:pPr>
      <w:r>
        <w:rPr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blHeader w:val="true"/>
          <w:trHeight w:val="22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Врста станице и начин спровођења мерења и/или осматрања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4.1. Врста станиц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писује се метеоролошка или хидролошка.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4.2. Начин мерења и/или осматрањ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писује се класична, аутомaтска или оба.</w:t>
            </w:r>
          </w:p>
        </w:tc>
      </w:tr>
    </w:tbl>
    <w:p>
      <w:pPr>
        <w:pStyle w:val="NoSpacing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blHeader w:val="true"/>
          <w:trHeight w:val="22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5. Подаци о локацији станице и међународни и/или национални идентификациони број станице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5.1. Географске координате 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sr-RS" w:eastAsia="en-US"/>
              </w:rPr>
              <w:t>/ Геодетске координа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За метеоролошку станицу уписује се географска ширина и дужина на којој се налази станица (у децималном запису)</w:t>
            </w:r>
          </w:p>
          <w:p>
            <w:pPr>
              <w:pStyle w:val="NoSpacing"/>
              <w:numPr>
                <w:ilvl w:val="0"/>
                <w:numId w:val="4"/>
              </w:numPr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За хидролошку станицу уписују се геодетске координате на којима се налази станица.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5.2. Надморска  висина 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sr-RS" w:eastAsia="en-US"/>
              </w:rPr>
              <w:t>/ Кота ну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За метеоролошку станицу уписује се надморска  висина на којој се налази станица.</w:t>
            </w:r>
          </w:p>
          <w:p>
            <w:pPr>
              <w:pStyle w:val="NoSpacing"/>
              <w:numPr>
                <w:ilvl w:val="0"/>
                <w:numId w:val="4"/>
              </w:numPr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За хидролошку станицу уписују се кота нуле на којој се налази станица.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5.3. Назив речног слива / 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sr-RS" w:eastAsia="en-US"/>
              </w:rPr>
              <w:t>Назив ре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За метеоролошку станицу уписује се назив речног слива коме припада станица.</w:t>
            </w:r>
          </w:p>
          <w:p>
            <w:pPr>
              <w:pStyle w:val="NoSpacing"/>
              <w:numPr>
                <w:ilvl w:val="0"/>
                <w:numId w:val="4"/>
              </w:numPr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За хидролошку станицу уписују се назив реке на којој се налази станица.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5.4. Идентификациони број станиц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Само за станице у државној мрежи уписује се међународни и/или национални идентификациони број. За остале станице уписује се " / "</w:t>
            </w:r>
          </w:p>
        </w:tc>
      </w:tr>
    </w:tbl>
    <w:p>
      <w:pPr>
        <w:pStyle w:val="NoSpacing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6237"/>
        <w:gridCol w:w="567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6. Програм мерења и осматрања</w:t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6.1. Стандардн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 поље са десне стране уписује се знак "+" за сваки стандардни програм који се спроводи на станици.</w:t>
            </w:r>
          </w:p>
          <w:p>
            <w:pPr>
              <w:pStyle w:val="NoSpacing"/>
              <w:widowControl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Програми рада метеоролошких станица су од 1 до 5, а програм рада хидролошких станица је 6 и 7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17" w:leader="none"/>
              </w:tabs>
              <w:spacing w:lineRule="exact" w:line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6.2. За посебне намен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У поље са десне стране уписује се знак "+" за програме посебне намене који се спроводе на станици, а у поље 11 уписује се која се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sr-RS" w:eastAsia="en-US"/>
              </w:rPr>
              <w:t>метеоролошка мерења и осматрања спроводе (уколико нису наведена од 1 до 10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-284" w:firstLine="284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7. Подаци о мерилима на станици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Класична мерил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писују се називи мерила која се налазе на станици (термометар, барометар и др)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Сензори аутоматских стани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писују се називи сензора аутоматске станице.</w:t>
            </w:r>
          </w:p>
        </w:tc>
      </w:tr>
    </w:tbl>
    <w:p>
      <w:pPr>
        <w:pStyle w:val="NoSpacing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 w:before="0" w:after="0"/>
              <w:ind w:right="640" w:hanging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8. Подаци о стручном кадр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overflowPunct w:val="false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8.1. Број лица која су ангажована на пословима мерења и осматрањ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Уписује с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само у случај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обављања послова који се врше применом конвенционалних  (класичних) метода метеоролошких и/или хидролошких мерења и осматрања. Уписује се број лица која су ангажована на пословима метеоролошких и/или хидролошких мерења и осматрања.</w:t>
            </w:r>
          </w:p>
        </w:tc>
      </w:tr>
    </w:tbl>
    <w:p>
      <w:pPr>
        <w:pStyle w:val="NoSpacing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>
          <w:tblHeader w:val="true"/>
          <w:trHeight w:val="22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9. Лице овлашћено за заступање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9.1. Функциј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писује се функција одговорног лиц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sr-RS" w:eastAsia="en-US"/>
              </w:rPr>
              <w:t xml:space="preserve"> (директор, управник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 сл.).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9.2. 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писује се телефонски број одговорног лица.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9.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Адреса електронске пош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писује се е-mail адреса одговорног лицa.</w:t>
            </w:r>
          </w:p>
        </w:tc>
      </w:tr>
    </w:tbl>
    <w:p>
      <w:pPr>
        <w:pStyle w:val="NoSpacing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Spacing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5"/>
        <w:gridCol w:w="538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0. Обавезна документациј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Назив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лан парцеле са означеном позицијом станице или прегледна карта, погодне размере са подацима о локацији постављене метеоролошке или хидролошке станиц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 w:eastAsia="en-US"/>
              </w:rPr>
              <w:footnoteReference w:id="3"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давалац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Републички геодетски завод (РГЗ) или преузети карту са портала "геоСрбија" која се налази на адрес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RS" w:eastAsia="en-US"/>
                </w:rPr>
                <w:t>http://www.geosrbija.rs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Подаци који се користе приликом поступка уписа у Регистар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Географске/геодетске координате, надморска висина/кота нуле, назив речног слива/назив реке метеоролошке или хидролошке станиц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Форма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Копиј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5"/>
        <w:gridCol w:w="538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Назив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Техничка спецификација коју издаје произвођач постављене аутоматске метеоролошке и/или хидролошке станице, односно техничка спецификација коју издаје произвођач класичних метеоролошких и/или хидролошких мерил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давалац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оизвођач аутоматске метеоролошке односно хидролошке станице и/или произвођач класичних мерил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даци који се користе приликом поступка уписа у Региста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Техничке карактеристике и услови рада аутоматске метеоролошке или хидролошке станице, односно техничке карактеристике и услови рада класичних метеоролошких или хидролошких мерил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Форма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Копиј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5"/>
        <w:gridCol w:w="538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Назив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верење о еталонирању метеоролошких мерила или калибрациони сартификат произвођача хидролошких мерил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давалац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верење о еталонирању метеоролошких мерила издато од стране лабораторије акредитоване по стандарду ИСО 17025; калибрациони сартификат хидролошких мерила који издаје произвођач хидролошких мерил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даци који се користе приликом поступка уписа у Региста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Серијски број мерила, опсег мерења, резолуција очитавања, тачност мерила, датум издавања уверења, односно калибрационог сертифик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Форма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Копија уз оригинал на увид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5"/>
        <w:gridCol w:w="538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Назив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тврда о ангажовању стручног кад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давалац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Власник станиц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даци који се користе приликом поступка уписа у Региста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даци о ангажовању стручног кад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Форма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Оригинал</w:t>
            </w:r>
          </w:p>
        </w:tc>
      </w:tr>
    </w:tbl>
    <w:p>
      <w:pPr>
        <w:pStyle w:val="NoSpacing"/>
        <w:rPr>
          <w:lang w:val="sr-RS" w:eastAsia="en-US"/>
        </w:rPr>
      </w:pPr>
      <w:r>
        <w:rPr>
          <w:lang w:val="sr-R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5"/>
        <w:gridCol w:w="538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Назив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Диплома о завршеној средњој Хидрометеоролошкој школи или другој  одгварајућој средњој школи уз потврду о обучености за обављање послова метеоролошких и/или хидролошких мерења и осматрањ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давалац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Средња Хидрометеоролошка школа или друга  одгварајућа средња школа уз потврду субјекта о оспособљености ангажованог кадра за обављање послова метеоролошких и/или хидролошких мерења и осматрањ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даци који се користе приликом поступка уписа у Региста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спуњеност услова у погледу кадровске оспособљености: да ли ангажовано лице има средњу стручну спрему метеоролошке и/или хидролошке струке или другу одговарајућу средњу школу и обучено је за обављање послова метеоролошких и/или хидролошких мерења и осматрања (Правилника о ближим условима у погледу техничке опремљености и кадровске оспособљености за обављање осталих послова метеоролошке и хидролошке делатности, ("Службени гласник РС", број 10/2014), члан 7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Style w:val="Labelnazivi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Форма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Копија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rPr>
          <w:lang w:val="sr-RS" w:eastAsia="en-US"/>
        </w:rPr>
      </w:pPr>
      <w:r>
        <w:rPr>
          <w:lang w:val="sr-RS" w:eastAsia="en-US"/>
        </w:rPr>
      </w:r>
    </w:p>
    <w:p>
      <w:pPr>
        <w:pStyle w:val="NoSpacing"/>
        <w:rPr>
          <w:lang w:val="sr-RS" w:eastAsia="en-US"/>
        </w:rPr>
      </w:pPr>
      <w:r>
        <w:rPr>
          <w:lang w:val="sr-RS" w:eastAsia="en-US"/>
        </w:rPr>
      </w:r>
    </w:p>
    <w:p>
      <w:pPr>
        <w:pStyle w:val="NoSpacing"/>
        <w:rPr>
          <w:lang w:val="sr-RS" w:eastAsia="en-US"/>
        </w:rPr>
      </w:pPr>
      <w:r>
        <w:rPr>
          <w:lang w:val="sr-RS" w:eastAsia="en-US"/>
        </w:rPr>
      </w:r>
    </w:p>
    <w:p>
      <w:pPr>
        <w:pStyle w:val="NoSpacing"/>
        <w:rPr>
          <w:lang w:val="sr-RS" w:eastAsia="en-US"/>
        </w:rPr>
      </w:pPr>
      <w:r>
        <w:rPr>
          <w:lang w:val="sr-RS" w:eastAsia="en-US"/>
        </w:rPr>
      </w:r>
    </w:p>
    <w:p>
      <w:pPr>
        <w:pStyle w:val="NoSpacing"/>
        <w:rPr>
          <w:lang w:val="sr-RS" w:eastAsia="en-US"/>
        </w:rPr>
      </w:pPr>
      <w:r>
        <w:rPr>
          <w:lang w:val="sr-RS" w:eastAsia="en-US"/>
        </w:rPr>
      </w:r>
    </w:p>
    <w:p>
      <w:pPr>
        <w:pStyle w:val="NoSpacing"/>
        <w:rPr>
          <w:lang w:val="sr-RS" w:eastAsia="en-US"/>
        </w:rPr>
      </w:pPr>
      <w:r>
        <w:rPr>
          <w:lang w:val="sr-RS" w:eastAsia="en-US"/>
        </w:rPr>
      </w:r>
    </w:p>
    <w:p>
      <w:pPr>
        <w:pStyle w:val="NoSpacing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425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98uvfmj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bCs/>
        <w:color w:val="808080"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  <w:color w:val="808080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  <w:color w:val="808080"/>
      </w:rPr>
      <w:fldChar w:fldCharType="separate"/>
    </w:r>
    <w:r>
      <w:rPr>
        <w:sz w:val="18"/>
        <w:szCs w:val="18"/>
        <w:bCs/>
        <w:rFonts w:cs="Times New Roman" w:ascii="Times New Roman" w:hAnsi="Times New Roman"/>
        <w:color w:val="808080"/>
      </w:rPr>
      <w:t>6</w:t>
    </w:r>
    <w:r>
      <w:rPr>
        <w:sz w:val="18"/>
        <w:szCs w:val="18"/>
        <w:bCs/>
        <w:rFonts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 </w:t>
    </w:r>
    <w:r>
      <w:rPr>
        <w:rFonts w:cs="Times New Roman" w:ascii="Times New Roman" w:hAnsi="Times New Roman"/>
        <w:color w:val="808080"/>
        <w:sz w:val="18"/>
        <w:szCs w:val="18"/>
      </w:rPr>
      <w:t xml:space="preserve">/ </w:t>
    </w:r>
    <w:r>
      <w:rPr>
        <w:rFonts w:cs="Times New Roman" w:ascii="Times New Roman" w:hAnsi="Times New Roman"/>
        <w:bCs/>
        <w:color w:val="808080"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  <w:color w:val="808080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  <w:color w:val="808080"/>
      </w:rPr>
      <w:fldChar w:fldCharType="separate"/>
    </w:r>
    <w:r>
      <w:rPr>
        <w:sz w:val="18"/>
        <w:szCs w:val="18"/>
        <w:bCs/>
        <w:rFonts w:cs="Times New Roman" w:ascii="Times New Roman" w:hAnsi="Times New Roman"/>
        <w:color w:val="808080"/>
      </w:rPr>
      <w:t>6</w:t>
    </w:r>
    <w:r>
      <w:rPr>
        <w:sz w:val="18"/>
        <w:szCs w:val="18"/>
        <w:bCs/>
        <w:rFonts w:cs="Times New Roman" w:ascii="Times New Roman" w:hAnsi="Times New Roman"/>
        <w:color w:val="80808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>Документа која се достављају у копији, подносилац захтева може доставити и у оригиналу или овереној копији, по свом избор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Документ се доставља само уколико подносилац захтева одлучи да исти сам прибавља уместо надлежног орга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721"/>
    </w:tblGrid>
    <w:tr>
      <w:trPr/>
      <w:tc>
        <w:tcPr>
          <w:tcW w:w="850" w:type="dxa"/>
          <w:tcBorders/>
        </w:tcPr>
        <w:p>
          <w:pPr>
            <w:pStyle w:val="NoSpacing"/>
            <w:rPr>
              <w:rFonts w:ascii="Times New Roman" w:hAnsi="Times New Roman" w:cs="Times New Roman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Latn-R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391795</wp:posOffset>
                    </wp:positionV>
                    <wp:extent cx="6096000" cy="564515"/>
                    <wp:effectExtent l="5080" t="5715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56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r-CS" w:bidi="ar-SA"/>
                                  </w:rPr>
                                  <w:t>ЗАХТЕВ ЗА УПИС У РЕГИСТ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sr-CS" w:bidi="ar-SA"/>
                                  </w:rPr>
                                  <w:t>ДРЖАВНИХ МРЕЖА МЕТЕОРОЛОШКИХ И ХИДРОЛОШКИХ СТАНИЦ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sr-CS" w:bidi="ar-SA"/>
                                  </w:rPr>
                                  <w:t>И ДОПУНСКИХ МРЕЖА МЕТЕОРОЛОШКИХ И ХИДРОЛОШКИХ СТАНИЦ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-6pt;margin-top:30.85pt;width:479.95pt;height:44.4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r-CS" w:bidi="ar-SA"/>
                            </w:rPr>
                            <w:t>ЗАХТЕВ ЗА УПИС У РЕГИСТА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sr-CS" w:bidi="ar-SA"/>
                            </w:rPr>
                            <w:t>ДРЖАВНИХ МРЕЖА МЕТЕОРОЛОШКИХ И ХИДРОЛОШКИХ СТАНИЦ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sr-CS" w:bidi="ar-SA"/>
                            </w:rPr>
                            <w:t>И ДОПУНСКИХ МРЕЖА МЕТЕОРОЛОШКИХ И ХИДРОЛОШКИХ СТАНИЦ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359410" cy="359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1" w:type="dxa"/>
          <w:tcBorders/>
        </w:tcPr>
        <w:p>
          <w:pPr>
            <w:pStyle w:val="NoSpacing"/>
            <w:snapToGrid w:val="false"/>
            <w:rPr>
              <w:rFonts w:ascii="Times New Roman" w:hAnsi="Times New Roman" w:cs="Times New Roman"/>
              <w:sz w:val="6"/>
              <w:szCs w:val="6"/>
              <w:lang w:val="sr-CS"/>
            </w:rPr>
          </w:pPr>
          <w:r>
            <w:rPr>
              <w:rFonts w:cs="Times New Roman" w:ascii="Times New Roman" w:hAnsi="Times New Roman"/>
              <w:sz w:val="6"/>
              <w:szCs w:val="6"/>
              <w:lang w:val="sr-CS"/>
            </w:rPr>
          </w:r>
        </w:p>
        <w:p>
          <w:pPr>
            <w:pStyle w:val="NoSpacing"/>
            <w:rPr>
              <w:rFonts w:ascii="Times New Roman" w:hAnsi="Times New Roman" w:cs="Times New Roman"/>
              <w:sz w:val="18"/>
              <w:szCs w:val="18"/>
              <w:lang w:val="sr-CS"/>
            </w:rPr>
          </w:pP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Република Србија</w:t>
          </w:r>
        </w:p>
        <w:p>
          <w:pPr>
            <w:pStyle w:val="NoSpacing"/>
            <w:rPr>
              <w:sz w:val="10"/>
              <w:szCs w:val="10"/>
            </w:rPr>
          </w:pP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РЕПУБЛИЧКИ ХИДРОМЕТЕОРОЛОШКИ ЗАВОД</w:t>
          </w:r>
        </w:p>
      </w:tc>
    </w:tr>
  </w:tbl>
  <w:p>
    <w:pPr>
      <w:pStyle w:val="NoSpacing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Labelnazivi">
    <w:name w:val="labelnaziv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rbija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1:00Z</dcterms:created>
  <dc:creator>DaraM</dc:creator>
  <dc:description/>
  <cp:keywords/>
  <dc:language>en-US</dc:language>
  <cp:lastModifiedBy>Windows User</cp:lastModifiedBy>
  <cp:lastPrinted>2021-05-07T14:09:00Z</cp:lastPrinted>
  <dcterms:modified xsi:type="dcterms:W3CDTF">2021-06-08T08:31:00Z</dcterms:modified>
  <cp:revision>2</cp:revision>
  <dc:subject/>
  <dc:title/>
</cp:coreProperties>
</file>